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256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90"/>
              </w:rPr>
            </w:pPr>
            <w:r>
              <w:rPr>
                <w:rFonts w:cs="Calibri"/>
                <w:b/>
                <w:bCs/>
                <w:w w:val="90"/>
              </w:rPr>
              <w:t xml:space="preserve">ΑΙΤΗΣΗ – ΔΗΛΩΣ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ΟΠΟΘΕΤΗΣΗΣ ΣΕ ΟΡΓΑΝΙΚΗ ΘΕΣΗ </w:t>
            </w:r>
          </w:p>
          <w:p>
            <w:pPr>
              <w:pStyle w:val="Normal"/>
              <w:jc w:val="center"/>
              <w:rPr/>
            </w:pPr>
            <w:r>
              <w:rPr/>
              <w:t>(Συμπληρωματική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       </w:t>
            </w:r>
            <w:r>
              <w:rPr/>
              <w:t>ΣΤΗ ΔΙΑΘΕΣΗ ΠΥΣΔ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Συμπληρώνεται με Χ η αντίστοιχη περίπτωση)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ΑΜ Εκπ/κ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Ονοματεπώνυμ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Κλάδος- Ειδικότητ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Σχολείο που υπηρέτησα το 2024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Τηλέφωνα ( σταθερό/ κινητ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0"/>
              </w:rPr>
              <w:t>ΕΙΔΙΚΗ ΚΑΤΗΓΟΡΙΑ</w:t>
            </w:r>
            <w:r>
              <w:rPr>
                <w:rFonts w:cs="Calibri" w:ascii="Calibri" w:hAnsi="Calibri"/>
                <w:w w:val="90"/>
              </w:rPr>
              <w:t xml:space="preserve"> (δηλώστε τι είδους) 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</w:rPr>
              <w:t xml:space="preserve">(εφόσον έχει χαρακτηρισθεί ως ειδική κατηγορία σύμφωνα με τις διατάξεις του Π.Δ. 60/1996, όπως έχει τροποποιηθεί και ισχύει σήμερα λαμβάνοντας υπόψη την αίτηση που καταχωρήθηκε ηλεκτρονικά τον Οκτώβριο του 202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ΜΕΤΑΒΛΗΤΑ ΜΟΡΙΑ*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Εντοπιότητα  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υνυπηρέτηση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/>
                <w:w w:val="90"/>
              </w:rPr>
              <w:t xml:space="preserve">*θα συμπληρωθούν απ΄την Υπηρεσία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ρος :</w:t>
            </w:r>
          </w:p>
          <w:p>
            <w:pPr>
              <w:pStyle w:val="Normal"/>
              <w:jc w:val="center"/>
              <w:rPr/>
            </w:pPr>
            <w:r>
              <w:rPr/>
              <w:t>Τη Διεύθυνση Δ/θμιας Εκπ/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rPr>
                <w:i/>
              </w:rPr>
              <w:t xml:space="preserve">    </w:t>
            </w:r>
            <w:r>
              <w:rPr>
                <w:i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 xml:space="preserve">        </w:t>
            </w:r>
            <w:r>
              <w:rPr>
                <w:i/>
                <w:sz w:val="18"/>
                <w:szCs w:val="18"/>
              </w:rPr>
              <w:t>(Όνομα &amp; Υπογραφή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3:00Z</dcterms:created>
  <dc:creator>Nick</dc:creator>
  <dc:description/>
  <cp:keywords/>
  <dc:language>en-US</dc:language>
  <cp:lastModifiedBy>ΕΛΕΝΗ ΛΕΡΟΥ</cp:lastModifiedBy>
  <cp:lastPrinted>2021-06-17T12:04:00Z</cp:lastPrinted>
  <dcterms:modified xsi:type="dcterms:W3CDTF">2025-05-19T10:22:00Z</dcterms:modified>
  <cp:revision>10</cp:revision>
  <dc:subject/>
  <dc:title>ΑΙΤΗΣΗ-ΔΗΛΩΣΗ</dc:title>
</cp:coreProperties>
</file>